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Foster, Margaret Hurtubise,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icrobiology</w:t>
        <w:tab/>
        <w:tab/>
        <w:tab/>
        <w:tab/>
        <w:t>7)</w:t>
        <w:tab/>
        <w:t>Musculoskeletal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8)</w:t>
        <w:tab/>
        <w:t>The Nervous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9)</w:t>
        <w:tab/>
        <w:t>The Somatosensory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10)</w:t>
        <w:tab/>
        <w:t>The Special Sen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11)</w:t>
        <w:tab/>
        <w:t>The Endocrine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4th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Human Anatomy and Physiology 1</w:t>
      </w:r>
      <w:r>
        <w:rPr>
          <w:sz w:val="24"/>
          <w:lang w:val="en-GB"/>
        </w:rPr>
        <w:t xml:space="preserve"> Student Resource Packa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multiple choice,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and short answer microbiology)</w:t>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anatomy and physiology from the mid-term exam to the end of the course.  The final exam will test all microbiology content for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Sender"/>
        <w:widowControl w:val="false"/>
        <w:tabs>
          <w:tab w:val="clear" w:pos="720"/>
          <w:tab w:val="left" w:pos="-1080" w:leader="none"/>
          <w:tab w:val="left" w:pos="-720" w:leader="none"/>
          <w:tab w:val="left" w:pos="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BodyText2"/>
              <w:rPr/>
            </w:pPr>
            <w:r>
              <w:rPr/>
              <w:t>Sault College wishes to acknowledge the contribution Georgian College has made to this cours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Normal"/>
              <w:rPr>
                <w:sz w:val="24"/>
                <w:lang w:val="en-GB"/>
              </w:rPr>
            </w:pPr>
            <w:r>
              <w:rPr>
                <w:sz w:val="24"/>
                <w:lang w:val="en-GB"/>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26:00Z</dcterms:created>
  <dc:creator>Gina Guidocci</dc:creator>
  <dc:description/>
  <dc:language>en-US</dc:language>
  <cp:lastModifiedBy>Health Science Sault College</cp:lastModifiedBy>
  <cp:lastPrinted>2001-07-25T12:32:00Z</cp:lastPrinted>
  <dcterms:modified xsi:type="dcterms:W3CDTF">2001-07-2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